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1481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4-013566-57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4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ова Евгения Олего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ельников Е.О., являясь руководителем </w:t>
      </w:r>
      <w:r>
        <w:rPr>
          <w:rStyle w:val="CatUser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6.07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5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ельников Е.О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Мельников Е.О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322 от 05.11.2024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ельникова Е.О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ельникова Е.О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ельникова Евгения Олег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14812415121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4 декабр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481/2605/2024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